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其他在审医疗器械注册申请项目自行撤回清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44"/>
        <w:gridCol w:w="3805"/>
        <w:gridCol w:w="3440"/>
      </w:tblGrid>
      <w:tr>
        <w:trPr>
          <w:tblHeader w:val="true"/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受理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产品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黏膜渗出液</w:t>
            </w:r>
            <w:r>
              <w:rPr>
                <w:szCs w:val="21"/>
              </w:rPr>
              <w:t>HI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型抗体检测试剂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胶体金法</w:t>
            </w:r>
            <w:r>
              <w:rPr>
                <w:szCs w:val="21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康生保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5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门菌、志贺菌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时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生科源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9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角质蛋白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片段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学发光免疫分析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福隆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9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元特异性烯醇化酶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学发光免疫分析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福隆生物技术有限公司</w:t>
            </w:r>
          </w:p>
        </w:tc>
      </w:tr>
      <w:tr>
        <w:trPr>
          <w:trHeight w:val="9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szCs w:val="21"/>
              </w:rPr>
              <w:t>201510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吗啡、甲基安非他明、氯胺酮、二亚甲基双氧安非他明、四氢大麻酚酸、可卡因联合检测试剂盒（胶体金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莱和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szCs w:val="21"/>
              </w:rPr>
              <w:t>201510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安非他明、氯胺酮联合检测试剂盒（胶体金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莱和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7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LA-ABCDRDQ</w:t>
            </w:r>
            <w:r>
              <w:rPr>
                <w:szCs w:val="21"/>
              </w:rPr>
              <w:t>基因分型测定试剂盒（</w:t>
            </w:r>
            <w:r>
              <w:rPr>
                <w:szCs w:val="21"/>
              </w:rPr>
              <w:t>PCR-SSP</w:t>
            </w:r>
            <w:r>
              <w:rPr>
                <w:szCs w:val="21"/>
              </w:rPr>
              <w:t>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秀鹏生物技术开发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X16000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疫层析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201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广州万孚生物技术股份有限公司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-50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面感染细菌核酸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CR-</w:t>
            </w:r>
            <w:r>
              <w:rPr>
                <w:szCs w:val="21"/>
              </w:rPr>
              <w:t>膜杂交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爱普益生物科技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44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项呼吸道病原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疫荧光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cDia International Oy Ltd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25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醛脱氢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基因型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CR-</w:t>
            </w:r>
            <w:r>
              <w:rPr>
                <w:szCs w:val="21"/>
              </w:rPr>
              <w:t>荧光探针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琦润生物科技有限公司</w:t>
            </w:r>
          </w:p>
        </w:tc>
      </w:tr>
      <w:tr>
        <w:trPr>
          <w:trHeight w:val="123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19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纯疱疹病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、单纯疱疹病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、单纯疱疹病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、单纯疱疹病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联合检测试剂盒（乳胶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莱和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19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纯疱疹病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（乳胶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莱和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19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螺旋体抗体检测试剂盒（胶体金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莱和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19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状病毒、腺病毒抗原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乳胶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莱和生物技术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37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周血管球囊扩张导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bott Vascular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QZ16004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形臂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dtronic Navigation, Inc. (Littleton)</w:t>
            </w:r>
          </w:p>
        </w:tc>
      </w:tr>
      <w:tr>
        <w:trPr>
          <w:trHeight w:val="9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szCs w:val="21"/>
              </w:rPr>
              <w:t>201517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六角种植体配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灣美佳境股份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台湾美佳境股份有限公司）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40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通道遥测信号接收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光电工业株式会社</w:t>
            </w:r>
          </w:p>
        </w:tc>
      </w:tr>
      <w:tr>
        <w:trPr>
          <w:trHeight w:val="13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34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弯导引导丝（商品名：</w:t>
            </w:r>
            <w:r>
              <w:rPr>
                <w:szCs w:val="21"/>
              </w:rPr>
              <w:t>Locator Plus</w:t>
            </w:r>
            <w:r>
              <w:rPr>
                <w:szCs w:val="21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. Jude Medical Cardiac Rhythm Management Divi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圣犹达医疗用品有限公司</w:t>
            </w:r>
            <w:r>
              <w:rPr>
                <w:szCs w:val="21"/>
              </w:rPr>
              <w:t>CRMD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2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科种植体系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鸿君科技股份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szCs w:val="21"/>
              </w:rPr>
              <w:t>201500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术后局部麻醉镇痛系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同济恒远医学技术有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szCs w:val="21"/>
              </w:rPr>
              <w:t>201504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牙科手术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.M.S. Electro Medical Systems S.A.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7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椎融合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oss Co.,Ltd.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7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椎融合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oss Co.,Ltd.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15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量泵前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德朗医疗设备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2-24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液管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iths Medical ASD, Inc.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-35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窥镜清洗消毒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-Technology Co., Ltd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9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壳聚糖水凝胶伤口敷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凝赋生物科技有限公司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QX16003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吸收性外科缝线带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带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ORBA Medical GmbH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QX16002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共振引导聚焦超声治疗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商品名：</w:t>
            </w:r>
            <w:r>
              <w:rPr>
                <w:szCs w:val="21"/>
              </w:rPr>
              <w:t>ExAblate</w:t>
            </w:r>
            <w:r>
              <w:rPr>
                <w:szCs w:val="21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ightec, Ltd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31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三通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必趣医疗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9:00Z</dcterms:created>
  <dc:creator>wxl</dc:creator>
  <dc:description/>
  <cp:keywords/>
  <dc:language>en-US</dc:language>
  <cp:lastModifiedBy>wxl</cp:lastModifiedBy>
  <dcterms:modified xsi:type="dcterms:W3CDTF">2016-10-26T08:59:00Z</dcterms:modified>
  <cp:revision>2</cp:revision>
  <dc:subject/>
  <dc:title/>
</cp:coreProperties>
</file>